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学位申请人学位论文评阅人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520"/>
        <w:gridCol w:w="1260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硕士、临床硕士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所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对论文的学术评语（包括论文的创新点、研究方法的科学性、结果的可信性、研究结果的应用价值，并请指出论文需要进一步修改提高之处，最后请指出论文是否达到相应的学位论文水平、能否组织答辩。）（若为博士论文，请您在评语后为论文打分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位申请人学位论文评阅人评语（续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762" w:leader="none"/>
        </w:tabs>
        <w:rPr/>
      </w:pPr>
      <w:r>
        <w:rPr/>
        <w:t>备注：请正反面打印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北京协和医学院、中国医学科学院硕士研究生培养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5:00Z</dcterms:created>
  <dc:creator>Gao</dc:creator>
  <dc:description/>
  <cp:keywords/>
  <dc:language>en-US</dc:language>
  <cp:lastModifiedBy>VIP</cp:lastModifiedBy>
  <dcterms:modified xsi:type="dcterms:W3CDTF">2008-09-19T01:30:00Z</dcterms:modified>
  <cp:revision>3</cp:revision>
  <dc:subject/>
  <dc:title>学位申请人学位论文评阅人评语</dc:title>
</cp:coreProperties>
</file>