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表</w:t>
      </w:r>
      <w:r>
        <w:rPr/>
        <w:t>1</w:t>
      </w:r>
      <w:r>
        <w:rPr/>
        <w:t>、科研工作成绩评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4"/>
        <w:gridCol w:w="531"/>
        <w:gridCol w:w="1448"/>
        <w:gridCol w:w="327"/>
        <w:gridCol w:w="1090"/>
        <w:gridCol w:w="509"/>
        <w:gridCol w:w="1775"/>
        <w:gridCol w:w="187"/>
        <w:gridCol w:w="1242"/>
        <w:gridCol w:w="348"/>
        <w:gridCol w:w="890"/>
      </w:tblGrid>
      <w:tr>
        <w:trPr>
          <w:trHeight w:val="567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所在所院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入学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评分项目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评分范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评分参考标准及评分范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评</w:t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不合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开题报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完整的开题报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报告较完整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/>
              </w:rPr>
              <w:t xml:space="preserve">开题报告不完整但主要内容有所考虑  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ascii="宋体;SimSun" w:hAnsi="宋体;SimSun"/>
              </w:rPr>
              <w:t>6.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报告差或未做开题报告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/>
              </w:rPr>
              <w:t>&lt;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读文献广泛，能很好的了解本领域国内外研究动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9.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读大量近期主要文献，能了解本领域国内外新进展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围绕研究课题阅读必要的文献，了解本课题范围国内外研究情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6.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读文献较少，不能全面掌握本课题范围国内外研究动态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所阅读文献分析综合能力强，能提出自己的观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9.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所阅读文献分析综合能力较强，能提出自己的看法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析综合能力一般</w:t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6.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析综合能力差或无综述</w:t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从事科研工作能力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科研</w:t>
            </w:r>
          </w:p>
          <w:p>
            <w:pPr>
              <w:pStyle w:val="Normal"/>
              <w:widowControl/>
              <w:rPr/>
            </w:pPr>
            <w:r>
              <w:rPr/>
              <w:t>设计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设计合理，计划周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9.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设计较合理，计划欠周密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设计基本合理，计划有小漏洞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6.0</w:t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设计漏洞较大</w:t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6.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资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法可靠，资料齐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9.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法可靠，资料尚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法基本可靠，资料少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6.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法不可靠，资料不全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记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原始实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调查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记录完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9.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始实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调查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记录较完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始实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调查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记录基本完整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6.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始实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调查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记录不完整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做了大量有效的研究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18.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效的研究工作量较大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15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效研究工作量尚可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12.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效研究工作量少，效率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12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工作完成情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导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组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指导下独立完成研究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18.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导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组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指导下主要研究工作独立完成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15.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别人协助完成研究工作</w:t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12.0</w:t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工作由别人完成</w:t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12.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90.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3"/>
        <w:spacing w:lineRule="atLeast" w:line="0"/>
        <w:rPr/>
      </w:pPr>
      <w:r>
        <w:rPr/>
        <w:t>注：此表由导师小组（或考核小组）在论文答辩前填写，每人填写一份，最后由记录员（或秘书）取其平均值填入科研工作和学位论文成绩汇总表分数栏中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北京协和医学院、中国医学科学院学位申请人科研工作成绩评定表</w:t>
    </w:r>
    <w:r>
      <w:rPr>
        <w:i/>
        <w:iCs/>
        <w:sz w:val="24"/>
      </w:rPr>
      <w:t>(</w:t>
    </w:r>
    <w:r>
      <w:rPr>
        <w:i/>
        <w:iCs/>
        <w:sz w:val="24"/>
      </w:rPr>
      <w:t>科研型硕士</w:t>
    </w:r>
    <w:r>
      <w:rPr>
        <w:i/>
        <w:iCs/>
        <w:sz w:val="24"/>
      </w:rPr>
      <w:t>)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3:00Z</dcterms:created>
  <dc:creator>Gao</dc:creator>
  <dc:description/>
  <cp:keywords/>
  <dc:language>en-US</dc:language>
  <cp:lastModifiedBy>VIP</cp:lastModifiedBy>
  <dcterms:modified xsi:type="dcterms:W3CDTF">2008-09-24T06:15:00Z</dcterms:modified>
  <cp:revision>2</cp:revision>
  <dc:subject/>
  <dc:title>表1、科研工作成绩评定表</dc:title>
</cp:coreProperties>
</file>