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0" w:after="2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bookmarkStart w:id="0" w:name="OLE_LINK37"/>
      <w:bookmarkStart w:id="1" w:name="OLE_LINK38"/>
      <w:r>
        <w:rPr>
          <w:rFonts w:ascii="宋体" w:hAnsi="宋体" w:cs="宋体"/>
          <w:b/>
          <w:bCs/>
          <w:color w:val="000000"/>
          <w:sz w:val="44"/>
          <w:szCs w:val="44"/>
        </w:rPr>
        <w:t>中国医学科学院皮肤病研究所关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研究生所外居住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导师责任书</w:t>
      </w:r>
      <w:bookmarkEnd w:id="0"/>
      <w:bookmarkEnd w:id="1"/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规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医学科学院皮肤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院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医学科学院皮肤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研究所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学生管理行为，维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正常的教育教学秩序和生活秩序，</w:t>
      </w:r>
      <w:r>
        <w:rPr>
          <w:rFonts w:ascii="仿宋" w:hAnsi="仿宋" w:cs="仿宋" w:eastAsia="仿宋"/>
          <w:color w:val="000000"/>
          <w:sz w:val="32"/>
          <w:szCs w:val="32"/>
        </w:rPr>
        <w:t>保障研究生的身体健康和生命安全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依据教育部令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《普通高等学校学生管理规定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北京协和医学院学生管理规定》和《中国医学科学院皮肤病医院研究生宿舍管理规定》，结合院所实际，</w:t>
      </w:r>
      <w:r>
        <w:rPr>
          <w:rFonts w:ascii="仿宋" w:hAnsi="仿宋" w:cs="仿宋" w:eastAsia="仿宋"/>
          <w:color w:val="000000"/>
          <w:sz w:val="32"/>
          <w:szCs w:val="32"/>
        </w:rPr>
        <w:t>制订本安全工作责任书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北京协和医学院规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导师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管理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责任人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导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院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院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冠肺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疫情防控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责和管理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北京协和医学院规定，导师须日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保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沟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特别在疫情防控期间，需每日与学生保持联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对一、点对点全面掌握研究生的健康、学习、思想、行动等情况，深入细致做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工作，讲清形势，讲清校规校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导师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所外居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确保学生人身财产安全的情况下，方可同意学生所外居住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生日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生认真参加学校各项教学活动，保证学业顺利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所外居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期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发生的一切事故，由本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家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共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承担，院所不承担任何责任。如在外进行违纪违法活动，院所一旦发现，将视情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轻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其依规处分，直至移交司法机关依法追究其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责任书一式两份，双方各留存一份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院所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导师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  盖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  盖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1:00Z</dcterms:created>
  <dc:creator>jiang</dc:creator>
  <dc:description/>
  <dc:language>en-US</dc:language>
  <cp:lastModifiedBy>高原</cp:lastModifiedBy>
  <dcterms:modified xsi:type="dcterms:W3CDTF">2020-08-25T06:35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