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84"/>
          <w:szCs w:val="84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84"/>
          <w:szCs w:val="8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84"/>
          <w:szCs w:val="84"/>
          <w:lang w:val="en-US" w:eastAsia="zh-CN"/>
        </w:rPr>
        <w:t>学信网填写注意事项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4"/>
          <w:szCs w:val="24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4"/>
          <w:szCs w:val="24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4"/>
          <w:szCs w:val="24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4"/>
          <w:szCs w:val="24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期填写格式：例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007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学位类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学术型皮肤病与性病学：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专业型皮肤病与性病学：临床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论文摘要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-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关键词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不能少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，且不能多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间以逗号隔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考生号：研究生综合信息管理系统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学位证书编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XWZSBH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决议编号（文号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JYBH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暂时不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就业信息必须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提供一张一寸证件照（电子）：以身份证号码命名，格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jpg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小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00K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3:10Z</dcterms:created>
  <dc:creator>Administrator</dc:creator>
  <dc:description/>
  <dc:language>en-US</dc:language>
  <cp:lastModifiedBy>kenzi</cp:lastModifiedBy>
  <dcterms:modified xsi:type="dcterms:W3CDTF">2021-07-08T17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