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毕业学位论文答辩会准备清单（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提前将学位论文、答辩专家聘书送给相应专家（建议至少提前一周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答辩横幅（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PPT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代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席卡、白纸、笔、鲜花、一次性纸杯、餐巾纸、果盘、餐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专家劳务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答辩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ppt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答辩决议提前拷贝至会议室电脑并提前预演一遍以防出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答辩学生个人介绍（提供给自己导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答辩程序（答辩委员会人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答辩决议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提前发自己导师审核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纸质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答辩委员会人数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+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电子一份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会议室提前安装好打印机，答辩决议最终定稿后可以打印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份给专家签字或签完字后复印一份，一份粘贴至培养手册相应位置，一份随技术档案袋上交至科教处装入毕业生个人人事档案，定稿的答辩决议电子版也留存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成绩评定表（答辩委员会人数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专硕除外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表决投票（答辩委员会人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答辩环节需有视频和文字材料存档备查，提前准备相应设备，答辩组自行留存视频和文字材料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33:48Z</dcterms:created>
  <dc:creator>Administrator</dc:creator>
  <dc:description/>
  <dc:language>en-US</dc:language>
  <cp:lastModifiedBy>沈旖旎</cp:lastModifiedBy>
  <dcterms:modified xsi:type="dcterms:W3CDTF">2023-06-09T0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F63D25E7942DEB6C88AE6C572FCA9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53440421_cloud</vt:lpwstr>
  </property>
  <property fmtid="{D5CDD505-2E9C-101B-9397-08002B2CF9AE}" pid="5" name="commondata">
    <vt:lpwstr>commondata</vt:lpwstr>
  </property>
</Properties>
</file>