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学位论文评阅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专家咨询费（院内）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一一" w:date="2025-02-13T09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修改表头，适用于研究生学位论文评阅、预答辩、答辩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6:23Z</dcterms:created>
  <dc:creator>Administrator</dc:creator>
  <dc:description/>
  <dc:language>en-US</dc:language>
  <cp:lastModifiedBy>一一</cp:lastModifiedBy>
  <dcterms:modified xsi:type="dcterms:W3CDTF">2025-02-13T0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DDD9A0204509BD0B44166B8C3C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iZGRjNGM3ZWI3ZDBmZmNjNmE0ZjRiNDZkNjBkNjkiLCJ1c2VySWQiOiIyNTM0NDA0MjEifQ==</vt:lpwstr>
  </property>
</Properties>
</file>