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学位论文评阅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专家咨询费（院外）</w:t>
      </w:r>
      <w:r>
        <w:rPr>
          <w:vanish w:val="false"/>
        </w:rPr>
        <w:commentReference w:id="0"/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2"/>
        <w:gridCol w:w="1772"/>
        <w:gridCol w:w="1772"/>
      </w:tblGrid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一一" w:date="2025-02-13T09:1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修改表头，适用于研究生学位论文评阅、预答辩、答辩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8:53Z</dcterms:created>
  <dc:creator>Administrator</dc:creator>
  <dc:description/>
  <dc:language>en-US</dc:language>
  <cp:lastModifiedBy>一一</cp:lastModifiedBy>
  <dcterms:modified xsi:type="dcterms:W3CDTF">2025-02-13T0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65513701408F9C6DC2575843CB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iZGRjNGM3ZWI3ZDBmZmNjNmE0ZjRiNDZkNjBkNjkiLCJ1c2VySWQiOiIyNTM0NDA0MjEifQ==</vt:lpwstr>
  </property>
</Properties>
</file>